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Tirocinio curriculare – Università degli Studi della Campania – Luigi Vanvite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a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Ragione sociale della struttura ospi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Indirizzo della struttura ospi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ostra struttura/ente risulta nell’elenco delle strutture in convenzione di tirocinio con il Dipartimento di Architettura e Disegno Industriale dell’Università degli Studi della Campania – Luigi Vanvitelli disponibile al seguente lin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architettura.unina2.it/ITA/studenti/tirocini.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</w:t>
      </w:r>
      <w:r>
        <w:rPr>
          <w:rFonts w:cs="Times New Roman" w:ascii="Times New Roman" w:hAnsi="Times New Roman"/>
          <w:b/>
          <w:i/>
          <w:color w:val="FF0000"/>
        </w:rPr>
        <w:t>Nome e Cognome</w:t>
      </w:r>
      <w:r>
        <w:rPr>
          <w:rFonts w:cs="Times New Roman" w:ascii="Times New Roman" w:hAnsi="Times New Roman"/>
        </w:rPr>
        <w:t xml:space="preserve">, studente iscritto al </w:t>
      </w:r>
      <w:r>
        <w:rPr>
          <w:rFonts w:cs="Times New Roman" w:ascii="Times New Roman" w:hAnsi="Times New Roman"/>
          <w:color w:val="FF0000"/>
        </w:rPr>
        <w:t>…</w:t>
      </w:r>
      <w:r>
        <w:rPr>
          <w:rFonts w:cs="Times New Roman" w:ascii="Times New Roman" w:hAnsi="Times New Roman"/>
        </w:rPr>
        <w:t xml:space="preserve"> anno del corso di Laurea in </w:t>
      </w:r>
      <w:r>
        <w:rPr>
          <w:rFonts w:cs="Times New Roman" w:ascii="Times New Roman" w:hAnsi="Times New Roman"/>
          <w:b/>
          <w:color w:val="FF0000"/>
        </w:rPr>
        <w:t xml:space="preserve">………………………………… </w:t>
      </w:r>
      <w:r>
        <w:rPr>
          <w:rFonts w:cs="Times New Roman" w:ascii="Times New Roman" w:hAnsi="Times New Roman"/>
        </w:rPr>
        <w:t>dell’Università degli Studi della Campania – Luigi Vanvite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mio piano di studio prevede lo svolgimento del tirocinio curriculare per un monte ore complessivo di </w:t>
      </w: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</w:rPr>
        <w:t xml:space="preserve"> ore presso una delle strutture/enti in convenzione di tirocinio con il Dipartimento di Architettura e Disegno Industriale dell’Università degli Studi della Campania – Luigi Vanvite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chiedo gentilmente un incontro presso la Vostra sede al fine di:</w:t>
      </w:r>
    </w:p>
    <w:p>
      <w:pPr>
        <w:pStyle w:val="ElencoacoloriColore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re più nel dettaglio la Vostra struttura</w:t>
      </w:r>
    </w:p>
    <w:p>
      <w:pPr>
        <w:pStyle w:val="ElencoacoloriColore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dividuare le possibili attività di comune interesse da svolgere durante il tirocinio ed i relativi obiettivi formativi</w:t>
      </w:r>
    </w:p>
    <w:p>
      <w:pPr>
        <w:pStyle w:val="ElencoacoloriColore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verificare la Vostra disponibilità ad accettare la mia candidatura come tirocina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o il mio curriculum vitae per una Vostra valutazione del mio profi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attesa di un vostro cortese riscontro, porgo cordiali sal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Nome e Cogn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Indiriz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Numero di telefo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Indirizzo di posta elettron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ura.unina2.it/ITA/studenti/tirocini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1:00Z</dcterms:created>
  <dc:creator>Antonio Rosato</dc:creator>
  <dc:description/>
  <cp:keywords/>
  <dc:language>en-US</dc:language>
  <cp:lastModifiedBy>SERVIZI WEB PRESIDENZA</cp:lastModifiedBy>
  <dcterms:modified xsi:type="dcterms:W3CDTF">2019-01-14T14:31:00Z</dcterms:modified>
  <cp:revision>2</cp:revision>
  <dc:subject/>
  <dc:title/>
</cp:coreProperties>
</file>