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Scheda di iscrizione al Concorso del Rotary Club Sorrent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IL ROTARY PREMIA I GIOVANI</w:t>
      </w:r>
      <w:r>
        <w:rPr>
          <w:rFonts w:cs="Cambria" w:ascii="Cambria" w:hAnsi="Cambria"/>
          <w:b/>
          <w:bCs/>
          <w:sz w:val="32"/>
          <w:szCs w:val="32"/>
        </w:rPr>
        <w:t>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 2020/2021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1134" w:hanging="1134"/>
        <w:rPr/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Concorso di idee sul tema “Ambiente e Mobilità in Penisola Sorrentina in chiave di sviluppo sostenibile” SEZIONE 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     sottoscritt…………………………………….. nat    a ……………… il………………………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 ………………………………………. Via ………………………N. …    CAP ……………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 all’Università degli di __________________  ______ al ____ anno del Corso di Laurea in ________________________  Dipartimento  di 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– mail _______________________________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    a partecipare al concorso di idee sopra indicato per la Sezione 2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Barrare opzione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</w:rPr>
        <w:t>O</w:t>
        <w:tab/>
        <w:t xml:space="preserve">in qualità di singolo concorr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  <w:tab/>
        <w:t xml:space="preserve">in qualità di concorrente rappresentante capogruppo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sotto la propria responsabilità civile e penale, ai sensi degli artt. 46 e 47 del D.P.R. n. 445/2000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trovarsi nelle condizioni di incompatibilità previste nel bando di cui in oggetto; 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ccettare incondizionatamente ogni norma contenuta nel bando e nel regolamento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i autorizzare, ai sensi della Legge n. 675 del 31 dicembre 1996 e successive modifiche ed integrazioni, il Rotary Club Sorrento ad utilizzare i dati personali dichiarati per i fini necessari per l’espletamento della procedura concorsuale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i allega copia di documento d’identità in corso di validità</w:t>
      </w:r>
    </w:p>
    <w:p>
      <w:pPr>
        <w:pStyle w:val="Normal"/>
        <w:rPr/>
      </w:pPr>
      <w:r>
        <w:rPr>
          <w:rFonts w:cs="Calibri"/>
          <w:sz w:val="24"/>
          <w:szCs w:val="24"/>
        </w:rPr>
        <w:t>Luogo, Data</w:t>
        <w:tab/>
        <w:tab/>
        <w:tab/>
        <w:tab/>
        <w:t xml:space="preserve">                                         Firma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8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gue - SOLO IN CASO DI ISCRIZIONE DI UN GRUPPO</w:t>
      </w:r>
      <w:r>
        <w:rPr/>
        <w:t xml:space="preserve"> </w:t>
      </w:r>
    </w:p>
    <w:p>
      <w:pPr>
        <w:pStyle w:val="Paragrafoelenc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Paragrafoelenco"/>
        <w:rPr/>
      </w:pPr>
      <w:r>
        <w:rPr>
          <w:rFonts w:cs="Calibri"/>
          <w:sz w:val="28"/>
          <w:szCs w:val="28"/>
        </w:rPr>
        <w:t>I sottoscritti componenti del gruppo di progettazione con capogruppo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 studente   (nome) (cognome) </w:t>
      </w:r>
    </w:p>
    <w:p>
      <w:pPr>
        <w:pStyle w:val="Paragrafoelenco"/>
        <w:ind w:left="7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113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ome) (cognome)  nat    a__________il_________________________ residente in________________via________________________ n____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 xml:space="preserve">Iscritt    al       anno del Corso di Laurea in __________ 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>matr. N________  E – mail: ___________________________________</w:t>
      </w:r>
    </w:p>
    <w:p>
      <w:pPr>
        <w:pStyle w:val="Paragrafoelenco"/>
        <w:numPr>
          <w:ilvl w:val="0"/>
          <w:numId w:val="3"/>
        </w:numPr>
        <w:ind w:left="113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ome) (cognome)  nat    a__________il_________________________ residente in________________via________________________ n____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 xml:space="preserve">Iscritt    al       anno del Corso di Laurea in __________ 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>matr. N________  E – mail: ___________________________________</w:t>
      </w:r>
    </w:p>
    <w:p>
      <w:pPr>
        <w:pStyle w:val="Paragrafoelenco"/>
        <w:numPr>
          <w:ilvl w:val="0"/>
          <w:numId w:val="3"/>
        </w:numPr>
        <w:ind w:left="113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ome) (cognome)  nat    a__________il_________________________ residente in________________via________________________ n____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 xml:space="preserve">Iscritt    al       anno del Corso di Laurea in __________ 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>matr. N________  E – mail: ___________________________________</w:t>
      </w:r>
    </w:p>
    <w:p>
      <w:pPr>
        <w:pStyle w:val="Paragrafoelenco"/>
        <w:numPr>
          <w:ilvl w:val="0"/>
          <w:numId w:val="3"/>
        </w:numPr>
        <w:ind w:left="113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ome) (cognome)  nat    a__________il_________________________ residente in________________via________________________ n____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 xml:space="preserve">Iscritt    al       anno del Corso di Laurea in __________ </w:t>
      </w:r>
    </w:p>
    <w:p>
      <w:pPr>
        <w:pStyle w:val="Normal"/>
        <w:ind w:left="426" w:firstLine="708"/>
        <w:rPr/>
      </w:pPr>
      <w:r>
        <w:rPr>
          <w:rFonts w:cs="Calibri"/>
          <w:sz w:val="28"/>
          <w:szCs w:val="28"/>
        </w:rPr>
        <w:t>matr. N________  E – mail: ___________________________________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NO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non trovarsi nelle condizioni di incompatibilità previste nel bando di cui in oggetto;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 accettare incondizionatamente ogni norma contenuta nel bando e nel regolamento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di autorizzare, ai sensi della Legge n. 675 del 31 dicembre 1996 e sue successive modifiche ed integrazioni, il Rotary Club Sorrento ad utilizzare i dati personali dichiarati e la documentazione prodotta per fini istituzionali e necessari per l’espletamento della procedura concorsual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he il recapito presso il quale deve ad ogni effetto essere trasmessa qualsiasi </w:t>
      </w:r>
    </w:p>
    <w:p>
      <w:pPr>
        <w:pStyle w:val="Paragrafoelenco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unicazione inerente il concorso è il seguente: </w:t>
      </w:r>
    </w:p>
    <w:p>
      <w:pPr>
        <w:pStyle w:val="Paragrafoelenco"/>
        <w:rPr/>
      </w:pPr>
      <w:r>
        <w:rPr>
          <w:rFonts w:cs="Calibri"/>
          <w:sz w:val="28"/>
          <w:szCs w:val="28"/>
        </w:rPr>
        <w:t>presso _______________________________________________________ Indirizzo______________________________________________________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_________________e-mail ___________________o pec ____________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ind w:left="14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i allegano copie di  n.         documenti d’identità in corso di validità  </w:t>
      </w:r>
    </w:p>
    <w:p>
      <w:pPr>
        <w:pStyle w:val="Paragrafoelenco"/>
        <w:ind w:left="14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rPr/>
      </w:pPr>
      <w:r>
        <w:rPr>
          <w:rFonts w:cs="Calibri"/>
          <w:sz w:val="28"/>
          <w:szCs w:val="28"/>
        </w:rPr>
        <w:t>Luogo                     Data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17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17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p>
      <w:pPr>
        <w:pStyle w:val="Paragrafoelenco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LEGGIBILE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04:00Z</dcterms:created>
  <dc:creator>Utente Windows</dc:creator>
  <dc:description/>
  <dc:language>en-US</dc:language>
  <cp:lastModifiedBy>Utente Windows</cp:lastModifiedBy>
  <dcterms:modified xsi:type="dcterms:W3CDTF">2020-12-19T20:04:00Z</dcterms:modified>
  <cp:revision>2</cp:revision>
  <dc:subject/>
  <dc:title/>
</cp:coreProperties>
</file>