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Scheda di iscrizione al Concorso del Rotary Club Sorrent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IL ROTARY PREMIA I GIOVANI</w:t>
      </w:r>
      <w:r>
        <w:rPr>
          <w:rFonts w:cs="Cambria" w:ascii="Cambria" w:hAnsi="Cambria"/>
          <w:b/>
          <w:bCs/>
          <w:sz w:val="32"/>
          <w:szCs w:val="32"/>
        </w:rPr>
        <w:t>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 2020/2021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GGETTO: </w:t>
      </w:r>
      <w:r>
        <w:rPr>
          <w:rFonts w:cs="Cambria" w:ascii="Cambria" w:hAnsi="Cambria"/>
          <w:b/>
          <w:bCs/>
          <w:sz w:val="32"/>
          <w:szCs w:val="32"/>
        </w:rPr>
        <w:t xml:space="preserve">Concorso di idee sul tema “Ambiente e Mobilità in Penisola Sorrentina in chiave di sviluppo sostenibile”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I     sottoscritt…………………………………….. nat    a ……………… il………………………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idente in ………………………………………. Via ………………………N. …    CAP ……………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>Codice fiscale ……………………………………………………..  P.IVA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Con studio in………………………………………Via……………………………….cap…………….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Tel………………………….. e-mail……………………………………… pec ………………………….. 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 qualità di concorrente singolo con la presente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essere ammess    a partecipare al concorso di idee sopra indicato per la </w:t>
      </w:r>
      <w:r>
        <w:rPr>
          <w:rFonts w:cs="Calibri"/>
          <w:b/>
          <w:sz w:val="28"/>
          <w:szCs w:val="28"/>
        </w:rPr>
        <w:t>Sezione 3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Barrare opzione:</w:t>
      </w:r>
    </w:p>
    <w:p>
      <w:pPr>
        <w:pStyle w:val="Normal"/>
        <w:rPr/>
      </w:pPr>
      <w:r>
        <w:rPr>
          <w:rFonts w:cs="Calibri"/>
          <w:sz w:val="28"/>
          <w:szCs w:val="28"/>
        </w:rPr>
        <w:t>O</w:t>
        <w:tab/>
        <w:t xml:space="preserve">in qualità di singolo concorrente </w:t>
      </w:r>
    </w:p>
    <w:p>
      <w:pPr>
        <w:pStyle w:val="Normal"/>
        <w:rPr/>
      </w:pPr>
      <w:r>
        <w:rPr>
          <w:rFonts w:cs="Calibri"/>
          <w:sz w:val="28"/>
          <w:szCs w:val="28"/>
        </w:rPr>
        <w:t>O</w:t>
        <w:tab/>
        <w:t xml:space="preserve">in qualità di concorrente rappresentante del gruppo di progettazione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tal fine sotto la propria responsabilità civile e penale, ai sensi degli artt. 46 e 47 del D.P.R. n. 445/2000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non trovarsi nelle condizioni di incompatibilità previste nel bando di cui in oggetto;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accettare incondizionatamente ogni norma contenuta nel bando e nel regolamento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>di autorizzare, ai sensi della Legge n. 675 del 31 dicembre 1996 e successive modifiche ed integrazioni, il Rotary Club Sorrento ad utilizzare i dati personali dichiarati per i fini necessari per l’espletamento della procedura concorsuale;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 e CERTIFICA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essere iscritto all’Albo Professionale degli……………………….al n…………….. della Provincia di…………………  </w:t>
      </w:r>
    </w:p>
    <w:p>
      <w:pPr>
        <w:pStyle w:val="Paragrafoelenco"/>
        <w:ind w:left="112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i allega copia di documento d’identità in corso di validità</w:t>
      </w:r>
    </w:p>
    <w:p>
      <w:pPr>
        <w:pStyle w:val="Normal"/>
        <w:rPr/>
      </w:pPr>
      <w:r>
        <w:rPr>
          <w:rFonts w:cs="Calibri"/>
          <w:sz w:val="28"/>
          <w:szCs w:val="28"/>
        </w:rPr>
        <w:t>Luogo, Data</w:t>
        <w:tab/>
        <w:tab/>
        <w:tab/>
        <w:tab/>
        <w:t xml:space="preserve">                                         Firma</w:t>
      </w:r>
    </w:p>
    <w:p>
      <w:pPr>
        <w:pStyle w:val="Normal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8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gue - SOLO IN CASO DI ISCRIZIONE DI UN GRUPPO</w:t>
      </w:r>
      <w:r>
        <w:rPr/>
        <w:t xml:space="preserve"> </w:t>
      </w:r>
    </w:p>
    <w:p>
      <w:pPr>
        <w:pStyle w:val="Paragrafoelenc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sottoscritti componenti del gruppo di progettazione con capogruppo: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  (ev. titolo) (nome) (cognome) </w:t>
      </w:r>
    </w:p>
    <w:p>
      <w:pPr>
        <w:pStyle w:val="Paragrafoelenco"/>
        <w:ind w:left="7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134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ev. titolo) (nome) (cognome)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    a__________il_________________________ residente in________________via________________________ n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iscritt /non iscritt  all’Albo Professionale                       della Provincia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____________n_________) e-mail/pec: ___________________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134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ev. titolo) (nome) (cognome)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    a__________il_________________________ residente in________________via________________________ n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iscritt /non iscritt  all’Albo Professionale                       della Provincia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____________n_________) e-mail/pec: ___________________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134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ev. titolo) (nome) (cognome)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    a__________il_________________________ residente in________________via________________________ n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iscritt /non iscritt  all’Albo Professionale                       della Provincia</w:t>
      </w:r>
    </w:p>
    <w:p>
      <w:pPr>
        <w:pStyle w:val="Paragrafoelenco"/>
        <w:ind w:left="42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____________n_________) e-mail/pec: _______________________</w:t>
      </w:r>
    </w:p>
    <w:p>
      <w:pPr>
        <w:pStyle w:val="Paragrafoelenco"/>
        <w:ind w:left="42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134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ev. titolo) (nome) (cognome)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    a__________il_________________________ residente in________________via________________________ n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iscritt /non iscritt  all’Albo Professionale                       della Provincia 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____________n_________) e-mail/pec: _______________________</w:t>
      </w:r>
    </w:p>
    <w:p>
      <w:pPr>
        <w:pStyle w:val="Paragrafoelenco"/>
        <w:spacing w:lineRule="auto" w:line="240" w:before="0" w:after="120"/>
        <w:ind w:left="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tto la propria responsabilità civile e penale, ai sensi degli artt. 46 e 47 del D.P.R. n. 445/2000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NO</w:t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non trovarsi nelle condizioni di incompatibilità previste nel bando di cui in oggetto; </w:t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accettare incondizionatamente ogni norma contenuta nel bando e nel regolamento;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di autorizzare, ai sensi della Legge n. 675 del 31 dicembre 1996 e sue successive modifiche ed integrazioni, il Rotary Club Sorrento ad utilizzare i dati personali dichiarati e la documentazione prodotta per fini istituzionali e necessari per l’espletamento della procedura concorsuale;</w:t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he il recapito presso il quale deve ad ogni effetto essere trasmessa qualsiasi </w:t>
      </w:r>
    </w:p>
    <w:p>
      <w:pPr>
        <w:pStyle w:val="Paragrafoelenco"/>
        <w:ind w:left="1406" w:hanging="0"/>
        <w:rPr/>
      </w:pPr>
      <w:r>
        <w:rPr>
          <w:rFonts w:cs="Calibri"/>
          <w:sz w:val="28"/>
          <w:szCs w:val="28"/>
        </w:rPr>
        <w:t>comunicazione inerente il concorso è il seguente: presso____________________________________________________</w:t>
      </w:r>
    </w:p>
    <w:p>
      <w:pPr>
        <w:pStyle w:val="Paragrafoelenco"/>
        <w:ind w:left="1406" w:hanging="0"/>
        <w:rPr/>
      </w:pPr>
      <w:r>
        <w:rPr>
          <w:rFonts w:cs="Calibri"/>
          <w:sz w:val="28"/>
          <w:szCs w:val="28"/>
        </w:rPr>
        <w:t>Indirizzo___________________________________________________</w:t>
      </w:r>
    </w:p>
    <w:p>
      <w:pPr>
        <w:pStyle w:val="Paragrafoelenco"/>
        <w:ind w:left="1406" w:hanging="0"/>
        <w:rPr/>
      </w:pPr>
      <w:r>
        <w:rPr>
          <w:rFonts w:cs="Calibri"/>
          <w:sz w:val="28"/>
          <w:szCs w:val="28"/>
        </w:rPr>
        <w:t xml:space="preserve">Tel____________________e-mail______________________________ </w:t>
      </w:r>
    </w:p>
    <w:p>
      <w:pPr>
        <w:pStyle w:val="Paragrafoelenco"/>
        <w:ind w:left="14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______________________</w:t>
      </w:r>
    </w:p>
    <w:p>
      <w:pPr>
        <w:pStyle w:val="Paragrafoelenco"/>
        <w:ind w:left="14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i allegano copie di  n.         documenti d’identità in corso di validità  </w:t>
      </w:r>
    </w:p>
    <w:p>
      <w:pPr>
        <w:pStyle w:val="Paragrafoelenco"/>
        <w:ind w:left="14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rPr/>
      </w:pPr>
      <w:r>
        <w:rPr>
          <w:rFonts w:cs="Calibri"/>
          <w:sz w:val="28"/>
          <w:szCs w:val="28"/>
        </w:rPr>
        <w:t>Luogo                     Data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17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17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21:00Z</dcterms:created>
  <dc:creator>Utente Windows</dc:creator>
  <dc:description/>
  <dc:language>en-US</dc:language>
  <cp:lastModifiedBy>Utente Windows</cp:lastModifiedBy>
  <dcterms:modified xsi:type="dcterms:W3CDTF">2020-12-19T20:21:00Z</dcterms:modified>
  <cp:revision>2</cp:revision>
  <dc:subject/>
  <dc:title/>
</cp:coreProperties>
</file>