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ifica intermedia dell’attività di tirocin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 cura del tirocina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me e Cog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scritto a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nn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l Corso di Laurea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 matricola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a svolgendo il tirocinio presso la struttur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</w:t>
      </w:r>
      <w:r>
        <w:rPr>
          <w:rFonts w:cs="Arial" w:ascii="Arial" w:hAnsi="Arial"/>
          <w:bCs/>
          <w:sz w:val="24"/>
          <w:szCs w:val="24"/>
        </w:rPr>
        <w:t xml:space="preserve">ede press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er complessiv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d oggi ha svolto complessiv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ore di tirocin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utor aziendale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utor universitario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nserire una breve descrizione dell’attività di tirocinio in svolgimento (descrivere le attività svolte, i metodi/strumenti utilizzati, i risultati raggiunti, i punti di forza e di debolezza dell’esperienza) impiegando al massimo 10 rig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0"/>
        </w:rPr>
        <w:t xml:space="preserve">Questionario di valutazione intermedia dell’attività di tirocin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(a cura del tirocinan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il tirocinio hai avuto bisogno d’aiuto da parte del tutor aziendale per svolgere le mansioni che ti sono state assegnate?</w:t>
      </w:r>
    </w:p>
    <w:tbl>
      <w:tblPr>
        <w:tblW w:w="1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40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5_1310824565"/>
            <w:bookmarkStart w:id="1" w:name="__Fieldmark__15_131082456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so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6_1310824565"/>
            <w:bookmarkStart w:id="3" w:name="__Fieldmark__16_131082456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he volta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7_1310824565"/>
            <w:bookmarkStart w:id="5" w:name="__Fieldmark__17_131082456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ì, è stato disponibile e di supporto?</w:t>
      </w:r>
    </w:p>
    <w:tbl>
      <w:tblPr>
        <w:tblW w:w="1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40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8_1310824565"/>
            <w:bookmarkStart w:id="7" w:name="__Fieldmark__18_131082456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so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9_1310824565"/>
            <w:bookmarkStart w:id="9" w:name="__Fieldmark__19_131082456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he volta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0_1310824565"/>
            <w:bookmarkStart w:id="11" w:name="__Fieldmark__20_131082456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e giudichi complessivamente l’attività di supporto svolta dal tuo tutor aziendale:</w:t>
      </w:r>
    </w:p>
    <w:tbl>
      <w:tblPr>
        <w:tblW w:w="2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18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1_1310824565"/>
            <w:bookmarkStart w:id="13" w:name="__Fieldmark__21_131082456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a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2_1310824565"/>
            <w:bookmarkStart w:id="15" w:name="__Fieldmark__22_131082456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zialmente positiva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3_1310824565"/>
            <w:bookmarkStart w:id="17" w:name="__Fieldmark__23_131082456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il tirocinio ti hanno insegnato come svolgere le mansioni affidate?</w:t>
      </w:r>
    </w:p>
    <w:tbl>
      <w:tblPr>
        <w:tblW w:w="2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06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4_1310824565"/>
            <w:bookmarkStart w:id="19" w:name="__Fieldmark__24_131082456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nulla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5_1310824565"/>
            <w:bookmarkStart w:id="21" w:name="__Fieldmark__25_131082456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mente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6_1310824565"/>
            <w:bookmarkStart w:id="23" w:name="__Fieldmark__26_131082456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to be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 sono state messi a disposizione strumenti/attrezzature adeguate per poter svolgere le tue mansioni?</w:t>
      </w:r>
    </w:p>
    <w:tbl>
      <w:tblPr>
        <w:tblW w:w="1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40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7_1310824565"/>
            <w:bookmarkStart w:id="25" w:name="__Fieldmark__27_131082456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8_1310824565"/>
            <w:bookmarkStart w:id="27" w:name="__Fieldmark__28_131082456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he volta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9_1310824565"/>
            <w:bookmarkStart w:id="29" w:name="__Fieldmark__29_1310824565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 svolto mansioni a rischio per la sicurezza tua o di altri (prodotti chimici, radiazioni, impalcature….)?</w:t>
      </w:r>
    </w:p>
    <w:tbl>
      <w:tblPr>
        <w:tblW w:w="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28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0_1310824565"/>
            <w:bookmarkStart w:id="31" w:name="__Fieldmark__30_1310824565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, spesso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1_1310824565"/>
            <w:bookmarkStart w:id="33" w:name="__Fieldmark__31_1310824565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, raramente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2_1310824565"/>
            <w:bookmarkStart w:id="35" w:name="__Fieldmark__32_1310824565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 svolto mansioni diverse da quelle concordate nel progetto didattico-formativo?</w:t>
      </w:r>
    </w:p>
    <w:tbl>
      <w:tblPr>
        <w:tblW w:w="2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29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3_1310824565"/>
            <w:bookmarkStart w:id="37" w:name="__Fieldmark__33_1310824565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, spesso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4_1310824565"/>
            <w:bookmarkStart w:id="39" w:name="__Fieldmark__34_1310824565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, saltuariamente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5_1310824565"/>
            <w:bookmarkStart w:id="41" w:name="__Fieldmark__35_1310824565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, raramente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6_1310824565"/>
            <w:bookmarkStart w:id="43" w:name="__Fieldmark__36_1310824565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ì, erano mansioni non idonee o dequalificanti ?</w:t>
      </w:r>
    </w:p>
    <w:tbl>
      <w:tblPr>
        <w:tblW w:w="2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29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7_1310824565"/>
            <w:bookmarkStart w:id="45" w:name="__Fieldmark__37_1310824565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, spesso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8_1310824565"/>
            <w:bookmarkStart w:id="47" w:name="__Fieldmark__38_131082456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, saltuariamente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9_1310824565"/>
            <w:bookmarkStart w:id="49" w:name="__Fieldmark__39_1310824565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, raramente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0_1310824565"/>
            <w:bookmarkStart w:id="51" w:name="__Fieldmark__40_1310824565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giudichi complessivamente l’attività di tirocinio svolta finora?</w:t>
      </w:r>
    </w:p>
    <w:tbl>
      <w:tblPr>
        <w:tblW w:w="1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06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1_1310824565"/>
            <w:bookmarkStart w:id="53" w:name="__Fieldmark__41_1310824565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a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2_1310824565"/>
            <w:bookmarkStart w:id="55" w:name="__Fieldmark__42_1310824565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a risposta precedente è “Negativa”, motivare brevem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one documento: n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5:00Z</dcterms:created>
  <dc:creator>Antonio Rosato</dc:creator>
  <dc:description/>
  <dc:language>en-US</dc:language>
  <cp:lastModifiedBy>SERVIZI WEB PRESIDENZA</cp:lastModifiedBy>
  <cp:lastPrinted>2015-12-16T09:54:00Z</cp:lastPrinted>
  <dcterms:modified xsi:type="dcterms:W3CDTF">2016-05-02T09:05:00Z</dcterms:modified>
  <cp:revision>2</cp:revision>
  <dc:subject/>
  <dc:title/>
</cp:coreProperties>
</file>