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ruppo di Ricer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highlight w:val="yellow"/>
        </w:rPr>
      </w:pPr>
      <w:r>
        <w:rPr>
          <w:rFonts w:cs="Times New Roman" w:ascii="Times New Roman" w:hAnsi="Times New Roman"/>
          <w:b/>
          <w:bCs/>
          <w:sz w:val="36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Denominazione del gruppo in ITALIANO e eventuale acronim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(Denominazione del gruppo in INGLESE e eventuale acronimo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9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no di riferiment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sponsabile Scientifico/Coordinator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3804737"/>
            <w:r>
              <w:rPr>
                <w:rFonts w:cs="Times New Roman" w:ascii="Times New Roman" w:hAnsi="Times New Roman"/>
                <w:b/>
                <w:bCs/>
              </w:rPr>
              <w:t>Componenti del gruppo</w:t>
            </w:r>
            <w:bookmarkEnd w:id="0"/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almeno quattro unità interne all’Ateneo, di cui almeno due docenti/ricercatori di ruolo afferenti al Dipartimento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i Architettura e Disegno Industriale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il Responsabile Scientifico/Coordinatore del gruppo deve essere afferente al Dipartimento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di Architettura e Disegno Industrial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ogni componente può afferire fino a tre gruppi di ricerca di Ateneo;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eventuali componenti afferenti a Dipartimenti diversi dal Dipartimento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di Architettura e Disegno Industriale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ossono essere inseriti purché abbiano un’attività di ricerca documentata (la cui verifica è demandata al Responsabile Scientifico/Coordinatore del gruppo) da almeno tre prodotti scientifici, nel triennio precedente, sulle linee di ricerca del gruppo;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ventuali ricercatori esterni all’Ateneo possono essere inseriti, previa acquisizione dell’assenso attraverso una mail di conferma a cura del Responsabile Scientifico/Coordinatore del gruppo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ossono essere inseriti dottorandi/assegnisti/borsisti di ricerca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COGNOME NOME / RUOLO / DIPARTIMENTO / ATENE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escrizione delle linee di ricerc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massimo 1500 caratteri, spazi inclusi, per ogni linea di ricerc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terazione con altri gruppi di ricerca di Ateneo nell’ultimo triennio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26541060"/>
            <w:r>
              <w:rPr>
                <w:rFonts w:cs="Times New Roman" w:ascii="Times New Roman" w:hAnsi="Times New Roman"/>
                <w:b/>
                <w:bCs/>
              </w:rPr>
              <w:t>Partecipazione a progetti di ricerca nell’ultimo triennio</w:t>
            </w:r>
            <w:bookmarkEnd w:id="1"/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indicare almeno un progetto di ricerca presentato ad un bando competitivo con revisione tra pari, anche se non finanziato, nell’area di ricerca di interesse del gruppo. Compilare i seguenti campi per ciascun progetto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itolo del progetto: 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Responsabile Scientifico: 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Titolo del bando: 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Descrizione delle attività di ricerca: 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ersonale coinvolto: 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Enti partner: 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Stato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highlight w:val="yellow"/>
              </w:rPr>
              <w:t>presentato/valutato negativamente/valutato positivamente ma non finanziato/finanziato/chiuso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): 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Date di sottomissione/inizio/fine progetto: 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rodotti scientifici dell’ultimo triennio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(minimo 10 pubblicazioni scientifiche su riviste di Classe A e/o indicizzate su banche dati Scopus e/o WoS, rilevanti per le linee di ricerca dichiarate dal gruppo e presenti nel database IRIS; massimo 20 prodotti totali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pubblicazioni scientifiche su riviste di Classe A oppure indicizzate Scopus/WoS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47" w:hanging="42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47" w:hanging="42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47" w:hanging="42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47" w:hanging="42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47" w:hanging="42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47" w:hanging="42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47" w:hanging="42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47" w:hanging="42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47" w:hanging="42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447" w:hanging="42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Eventuali altri 10 prodotti scientifici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47" w:hanging="44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47" w:hanging="44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47" w:hanging="44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47" w:hanging="44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47" w:hanging="44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47" w:hanging="44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47" w:hanging="44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47" w:hanging="44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47" w:hanging="44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47" w:hanging="44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it-IT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apporti internazionali e nazionali con Aziende, Enti, Centri di Ricerca, Università </w:t>
            </w:r>
            <w:r>
              <w:rPr>
                <w:rFonts w:cs="Times New Roman" w:ascii="Times New Roman" w:hAnsi="Times New Roman"/>
                <w:b/>
                <w:bCs/>
              </w:rPr>
              <w:t>nell’ultimo triennio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bookmarkStart w:id="2" w:name="_Hlk3804657"/>
            <w:r>
              <w:rPr>
                <w:rFonts w:cs="Times New Roman" w:ascii="Times New Roman" w:hAnsi="Times New Roman"/>
                <w:b/>
                <w:bCs/>
              </w:rPr>
              <w:t>Collaborazioni con Consorzi, Scarl, altri Enti partecipati dall</w:t>
            </w:r>
            <w:bookmarkEnd w:id="2"/>
            <w:r>
              <w:rPr>
                <w:rFonts w:cs="Times New Roman" w:ascii="Times New Roman" w:hAnsi="Times New Roman"/>
                <w:b/>
                <w:bCs/>
              </w:rPr>
              <w:t>’Ateneo nell’ultimo triennio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on indicazione dei progetti in comune o svolti dai componenti del gruppo nell’ambito di queste strutture/enti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3804693"/>
            <w:r>
              <w:rPr>
                <w:rFonts w:cs="Times New Roman" w:ascii="Times New Roman" w:hAnsi="Times New Roman"/>
                <w:b/>
                <w:bCs/>
              </w:rPr>
              <w:t>Aree di ricerca ISI W</w:t>
            </w:r>
            <w:bookmarkEnd w:id="3"/>
            <w:r>
              <w:rPr>
                <w:rFonts w:cs="Times New Roman" w:ascii="Times New Roman" w:hAnsi="Times New Roman"/>
                <w:b/>
                <w:bCs/>
              </w:rPr>
              <w:t>eb of Science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minimo 1 - massimo 10, selezionate dal seguente link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images.webofknowledge.com/images/help/WOS/hp_subject_category_terms_tasca.html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bookmarkStart w:id="4" w:name="_Hlk3804710"/>
            <w:r>
              <w:rPr>
                <w:rFonts w:cs="Times New Roman" w:ascii="Times New Roman" w:hAnsi="Times New Roman"/>
                <w:b/>
                <w:bCs/>
              </w:rPr>
              <w:t>Settori Scientifico-Disciplinari</w:t>
            </w:r>
            <w:bookmarkEnd w:id="4"/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ole chiav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minimo 1 - massimo 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3804727"/>
            <w:r>
              <w:rPr>
                <w:rFonts w:cs="Times New Roman" w:ascii="Times New Roman" w:hAnsi="Times New Roman"/>
                <w:b/>
                <w:bCs/>
              </w:rPr>
              <w:t>Categorie ERC</w:t>
            </w:r>
            <w:bookmarkEnd w:id="5"/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(minimo 1 - massimo 10, selezionate dal seguente link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rin.mur.gov.it/Attachments/getAttachment?key=XwUiSAn4io1B5elFdNJpkQ==</w:t>
              </w:r>
            </w:hyperlink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36"/>
          <w:lang w:val="en-US"/>
        </w:rPr>
        <w:t>Research Gro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36"/>
          <w:highlight w:val="yellow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  <w:lang w:val="en-US"/>
        </w:rPr>
        <w:t>Name of the group in ENGLISH and related acrony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9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ence yea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ientific Coordinator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Group member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escription of research line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Relationships with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other research groups of the University of Campania L. Vanvitelli during the last three year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val="en-US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articipation in research projects during the last three year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highlight w:val="yellow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Project title: 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Scientific coordinator: 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Call title: 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Abstract: 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Involved persons: 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Partners: 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Status: 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val="en-US"/>
              </w:rPr>
              <w:t>Project submission/start/end date: 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cientific products during the last three year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0 scientific publications in Class A journals and/or indexed in the Scopus/WoS databases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47" w:hanging="42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47" w:hanging="42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47" w:hanging="42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47" w:hanging="42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47" w:hanging="42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47" w:hanging="42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47" w:hanging="42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47" w:hanging="42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47" w:hanging="42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47" w:hanging="425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Additional </w:t>
            </w:r>
            <w:r>
              <w:rPr>
                <w:rFonts w:cs="Times New Roman" w:ascii="Times New Roman" w:hAnsi="Times New Roman"/>
                <w:bCs/>
                <w:lang w:val="en-US"/>
              </w:rPr>
              <w:t>10 scientific products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47" w:hanging="44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47" w:hanging="44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47" w:hanging="44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47" w:hanging="44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47" w:hanging="44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47" w:hanging="44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47" w:hanging="44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47" w:hanging="44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47" w:hanging="44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47" w:hanging="447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Paragrafoelenco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it-IT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Relationships with international and national Companies, Institutions, Research Centers, Universities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during the last three years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…</w:t>
            </w:r>
            <w:bookmarkStart w:id="6" w:name="_GoBack"/>
            <w:bookmarkEnd w:id="6"/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ollaborations with Consortia, Scarl or other Institutions participated by the University of Campania Luigi Vanvitelli during the last three year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SI Web of Science Subject Categorie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lang w:val="en-US"/>
                </w:rPr>
                <w:t>https://images.webofknowledge.com/images/help/WOS/hp_subject_category_terms_tasca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ientific-Disciplinary Sector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eywords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ERC Categorie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rin.mur.gov.it/Attachments/getAttachment?key=XwUiSAn4io1B5elFdNJpkQ==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  <w:lang w:val="en-US" w:eastAsia="en-US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  <w:lang w:val="en-US" w:eastAsia="en-US"/>
      </w:rPr>
      <w:drawing>
        <wp:inline distT="0" distB="0" distL="0" distR="0">
          <wp:extent cx="6944995" cy="106616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41" t="-33" r="425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4499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7770" cy="119443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ages.webofknowledge.com/images/help/WOS/hp_subject_category_terms_tasca.html" TargetMode="External"/><Relationship Id="rId3" Type="http://schemas.openxmlformats.org/officeDocument/2006/relationships/hyperlink" Target="https://prin.mur.gov.it/Attachments/getAttachment?key=XwUiSAn4io1B5elFdNJpkQ==" TargetMode="External"/><Relationship Id="rId4" Type="http://schemas.openxmlformats.org/officeDocument/2006/relationships/hyperlink" Target="https://images.webofknowledge.com/images/help/WOS/hp_subject_category_terms_tasca.html" TargetMode="External"/><Relationship Id="rId5" Type="http://schemas.openxmlformats.org/officeDocument/2006/relationships/hyperlink" Target="https://prin.mur.gov.it/Attachments/getAttachment?key=XwUiSAn4io1B5elFdNJpkQ==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31:00Z</dcterms:created>
  <dc:creator>daniela caserta</dc:creator>
  <dc:description/>
  <cp:keywords/>
  <dc:language>en-US</dc:language>
  <cp:lastModifiedBy>Antonio Rosato</cp:lastModifiedBy>
  <cp:lastPrinted>2019-12-10T13:05:00Z</cp:lastPrinted>
  <dcterms:modified xsi:type="dcterms:W3CDTF">2023-01-24T17:57:00Z</dcterms:modified>
  <cp:revision>49</cp:revision>
  <dc:subject/>
  <dc:title/>
</cp:coreProperties>
</file>