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cheda Monitoraggio Proget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55"/>
        <w:gridCol w:w="1954"/>
        <w:gridCol w:w="1408"/>
        <w:gridCol w:w="131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>Proposta di Progetto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nte Finanziatore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Titolo Band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Fonte: URL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cadenza Bando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Titolo Proget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cronimo Progetto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urata Progetto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apofil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Partner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 xml:space="preserve">Eventuale partecipazione in forma associativa 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(A.T.S., Consorzio, etc.)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  <w:highlight w:val="yellow"/>
              </w:rPr>
            </w:pPr>
            <w:r>
              <w:rPr>
                <w:rFonts w:cs="Calibri Light" w:ascii="Calibri Light" w:hAnsi="Calibri Light"/>
                <w:sz w:val="26"/>
                <w:szCs w:val="26"/>
                <w:highlight w:val="yellow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  <w:highlight w:val="yellow"/>
              </w:rPr>
            </w:pPr>
            <w:r>
              <w:rPr>
                <w:rFonts w:cs="Calibri Light" w:ascii="Calibri Light" w:hAnsi="Calibri Light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intesi Proget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SE HORIZON EUROPE,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pecificare il Pilastr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Pillar 1: Excellent Scien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  <w:t>Pillar 2: Sfide Global Challenges And European Industrial Competitiveness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Pillar 3: Innovative Europ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ltr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o totale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 finanziamento richiesto all’Ente finanziatore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 finanziamento a favore di Unicampania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  <w:highlight w:val="lightGray"/>
              </w:rPr>
              <w:t>Struttura del finanziamento in favore di Unicampan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vari (attrezzature, materiali, spese di viaggio, spese di disseminazione, etc.)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personale da reclutare (RTD, Assegni, borse, co.co.pro. etc.)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personale docente e ricercatore – Ore/giorni/mesi - uomo (se finanziati dal bando; NO cofinanziamento)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indiretti/generali connessi alla funzionalità ambientale e organizzativa (costi del personale tecnico-amministrativo, costi dei materiali minuti – cancelleria etc.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Margine di progetto (risultante dalla somma dei Costi del personale docente e ricercatore - ore/uomo e dei costi indiretti)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  <w:highlight w:val="lightGray"/>
              </w:rPr>
              <w:t xml:space="preserve">Composizione eventuale cofinanziamento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finanziamento totale interno Unicampani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figurativi (Ore/giorni/mesi – uom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 Costi reali a carico del Bilancio della Struttura di Ricerc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 Costi reali a carico del Bilancio di Atene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>Responsabile Scientifico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gnome e Nome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Qualific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rea CUN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SD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RC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partimen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-mail – Tel.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Ruolo n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elibera della Struttura di Ricerca*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/>
        <w:t>*In mancanza di delibera, allegare dichiarazione di interesse del Direttore della Struttura alla presentazione del progetto con accettazione degli eventuali costi a carico della Struttura (in questo caso è richiesta anche la firma del Segretario amministrativo), dichiarazione da sottoporre a ratifica del Consiglio della Struttura alla prima adunanza utile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85" w:gutter="0" w:header="426" w:top="1134" w:footer="1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6" w:type="dxa"/>
      <w:jc w:val="left"/>
      <w:tblInd w:w="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</w:tblGrid>
    <w:tr>
      <w:trPr/>
      <w:tc>
        <w:tcPr>
          <w:tcW w:w="2146" w:type="dxa"/>
          <w:tcBorders/>
        </w:tcPr>
        <w:p>
          <w:pPr>
            <w:pStyle w:val="Footer"/>
            <w:snapToGrid w:val="false"/>
            <w:rPr>
              <w:rFonts w:ascii="DIN-RegularAlternate;Calibri" w:hAnsi="DIN-RegularAlternate;Calibri" w:cs="DIN-RegularAlternate;Calibri"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color w:val="7F7F7F"/>
              <w:sz w:val="18"/>
              <w:szCs w:val="18"/>
            </w:rPr>
          </w:r>
        </w:p>
      </w:tc>
    </w:tr>
  </w:tbl>
  <w:p>
    <w:pPr>
      <w:pStyle w:val="Footer"/>
      <w:ind w:left="1134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47"/>
      <w:gridCol w:w="2835"/>
      <w:gridCol w:w="2115"/>
    </w:tblGrid>
    <w:tr>
      <w:trPr>
        <w:trHeight w:val="431" w:hRule="atLeast"/>
      </w:trPr>
      <w:tc>
        <w:tcPr>
          <w:tcW w:w="3794" w:type="dxa"/>
          <w:tcBorders/>
        </w:tcPr>
        <w:p>
          <w:pPr>
            <w:pStyle w:val="Header"/>
            <w:ind w:left="425" w:right="200" w:hanging="0"/>
            <w:rPr/>
          </w:pPr>
          <w:r>
            <w:rPr/>
            <w:drawing>
              <wp:inline distT="0" distB="0" distL="0" distR="0">
                <wp:extent cx="199009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ind w:left="34" w:hanging="0"/>
            <w:rPr>
              <w:rFonts w:ascii="Baskerville;Times New Roman" w:hAnsi="Baskerville;Times New Roman" w:cs="Baskerville;Times New Roman"/>
              <w:color w:val="7F7F7F"/>
            </w:rPr>
          </w:pPr>
          <w:r>
            <w:rPr>
              <w:rFonts w:cs="Baskerville;Times New Roman" w:ascii="Baskerville;Times New Roman" w:hAnsi="Baskerville;Times New Roman"/>
              <w:color w:val="7F7F7F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Baskerville;Times New Roman" w:hAnsi="Baskerville;Times New Roman" w:cs="Baskerville;Times New Roman"/>
              <w:color w:val="7F7F7F"/>
            </w:rPr>
          </w:pPr>
          <w:r>
            <w:rPr>
              <w:rFonts w:cs="Baskerville;Times New Roman" w:ascii="Baskerville;Times New Roman" w:hAnsi="Baskerville;Times New Roman"/>
              <w:color w:val="7F7F7F"/>
            </w:rPr>
          </w:r>
        </w:p>
      </w:tc>
      <w:tc>
        <w:tcPr>
          <w:tcW w:w="2115" w:type="dxa"/>
          <w:tcBorders/>
        </w:tcPr>
        <w:p>
          <w:pPr>
            <w:pStyle w:val="Header"/>
            <w:tabs>
              <w:tab w:val="clear" w:pos="708"/>
              <w:tab w:val="left" w:pos="1298" w:leader="none"/>
              <w:tab w:val="left" w:pos="1581" w:leader="none"/>
            </w:tabs>
            <w:ind w:left="873" w:right="-108" w:hanging="0"/>
            <w:rPr>
              <w:rFonts w:ascii="Baskerville;Times New Roman" w:hAnsi="Baskerville;Times New Roman" w:cs="Baskerville;Times New Roman"/>
              <w:sz w:val="16"/>
              <w:szCs w:val="16"/>
            </w:rPr>
          </w:pPr>
          <w:r>
            <w:rPr>
              <w:rFonts w:cs="Baskerville;Times New Roman" w:ascii="Baskerville;Times New Roman" w:hAnsi="Baskerville;Times New Roman"/>
              <w:sz w:val="16"/>
              <w:szCs w:val="16"/>
            </w:rPr>
            <w:t>Mod.81</w:t>
          </w:r>
        </w:p>
      </w:tc>
    </w:tr>
  </w:tbl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6:00Z</dcterms:created>
  <dc:creator>daniela caserta</dc:creator>
  <dc:description/>
  <cp:keywords/>
  <dc:language>en-US</dc:language>
  <cp:lastModifiedBy>Luigi Gentile</cp:lastModifiedBy>
  <cp:lastPrinted>2022-02-03T15:13:00Z</cp:lastPrinted>
  <dcterms:modified xsi:type="dcterms:W3CDTF">2022-08-23T11:46:00Z</dcterms:modified>
  <cp:revision>2</cp:revision>
  <dc:subject/>
  <dc:title/>
</cp:coreProperties>
</file>