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  <w:t>Al Direttore del Dipartimento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l sottoscritto Dott. 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C.F.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scritto al Corso di dottorato in _____________________________________________ Ciclo</w:t>
      </w:r>
      <w:r>
        <w:rPr>
          <w:rFonts w:cs="Arial" w:ascii="Arial" w:hAnsi="Arial"/>
          <w:sz w:val="18"/>
          <w:szCs w:val="18"/>
        </w:rPr>
        <w:t xml:space="preserve"> 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’acquisto della seguente fornitura: </w:t>
      </w:r>
      <w:r>
        <w:rPr>
          <w:rFonts w:cs="ArialMT;Arial" w:ascii="ArialMT;Arial" w:hAnsi="ArialMT;Arial"/>
          <w:sz w:val="18"/>
          <w:szCs w:val="18"/>
        </w:rPr>
        <w:t>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acquisto si rende necessario per l’attività connessa alla Ricerca,</w:t>
      </w:r>
      <w:r>
        <w:rPr>
          <w:b/>
          <w:bCs/>
        </w:rPr>
        <w:t xml:space="preserve"> </w:t>
      </w:r>
      <w:r>
        <w:rPr/>
        <w:t>e graverà sui fond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</w:t>
      </w:r>
      <w:r>
        <w:rPr/>
        <w:t>di Dottorato in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) PROGETTO 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⁯</w:t>
      </w:r>
      <w:r>
        <w:rPr>
          <w:sz w:val="20"/>
          <w:szCs w:val="20"/>
        </w:rPr>
        <w:t>3) DIPARTIMENTO sul CAPITOLO DI SPESA ___________________________________________________</w:t>
      </w:r>
      <w:r>
        <w:rPr>
          <w:sz w:val="28"/>
          <w:szCs w:val="28"/>
        </w:rPr>
        <w:t>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cui è titolare  Prof. 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versa lì, _________________</w:t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IL RICHIEDENTE</w:t>
      </w:r>
    </w:p>
    <w:p>
      <w:pPr>
        <w:pStyle w:val="Normal"/>
        <w:ind w:left="612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  <w:r>
        <w:rPr>
          <w:sz w:val="18"/>
          <w:szCs w:val="18"/>
        </w:rPr>
        <w:t>Spazio riservato all’ufficio</w:t>
      </w:r>
      <w:r>
        <w:rPr/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A l’istanza suddet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SIDERATA la necessità di provvedere in mer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STO il regolamento per le spese in economia in vigo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CCERTATA la disponibilità finanziaria sul relativo capitolo di bilan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AUTORIZZA L’ACQUISTO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>Il Direttore del Dipartiment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54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lium Web Semi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19"/>
      <w:gridCol w:w="222"/>
      <w:gridCol w:w="222"/>
    </w:tblGrid>
    <w:tr>
      <w:trPr/>
      <w:tc>
        <w:tcPr>
          <w:tcW w:w="1211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57770" cy="119443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7770" cy="1194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left="-288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Header"/>
            <w:ind w:left="-28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ind w:left="-288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Semibold261">
    <w:name w:val="semibold-261"/>
    <w:qFormat/>
    <w:rPr>
      <w:rFonts w:ascii="Titillium Web SemiBold" w:hAnsi="Titillium Web SemiBold" w:cs="Titillium Web SemiBold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5:00Z</dcterms:created>
  <dc:creator>Dip. di Cultura del Progetto</dc:creator>
  <dc:description/>
  <cp:keywords/>
  <dc:language>en-US</dc:language>
  <cp:lastModifiedBy>Principale</cp:lastModifiedBy>
  <cp:lastPrinted>2023-03-21T13:36:00Z</cp:lastPrinted>
  <dcterms:modified xsi:type="dcterms:W3CDTF">2023-05-17T10:20:00Z</dcterms:modified>
  <cp:revision>4</cp:revision>
  <dc:subject/>
  <dc:title>Al Direttore del Dipartimento</dc:title>
</cp:coreProperties>
</file>